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1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  МУНИЦИПАЛЬНОГО  ОБРАЗОВАНИЯ</w:t>
      </w:r>
    </w:p>
    <w:p>
      <w:pPr>
        <w:pStyle w:val="1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PT Astra Serif;Times New Roman" w:hAnsi="PT Astra Serif;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bCs/>
          <w:kern w:val="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kern w:val="0"/>
          <w:sz w:val="28"/>
          <w:szCs w:val="28"/>
        </w:rPr>
      </w:r>
    </w:p>
    <w:p>
      <w:pPr>
        <w:pStyle w:val="12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tabs>
          <w:tab w:val="clear" w:pos="708"/>
          <w:tab w:val="left" w:pos="450" w:leader="none"/>
          <w:tab w:val="left" w:pos="8040" w:leader="none"/>
        </w:tabs>
        <w:jc w:val="lef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4"/>
        </w:rPr>
        <w:t>________2021 года                                                                                         №____________</w:t>
      </w:r>
    </w:p>
    <w:p>
      <w:pPr>
        <w:pStyle w:val="12"/>
        <w:tabs>
          <w:tab w:val="clear" w:pos="708"/>
          <w:tab w:val="left" w:pos="450" w:leader="none"/>
          <w:tab w:val="left" w:pos="8040" w:leader="none"/>
        </w:tabs>
        <w:jc w:val="left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</w:rPr>
        <w:t xml:space="preserve">Экз.№________ </w:t>
      </w:r>
    </w:p>
    <w:p>
      <w:pPr>
        <w:pStyle w:val="12"/>
        <w:tabs>
          <w:tab w:val="clear" w:pos="708"/>
          <w:tab w:val="left" w:pos="450" w:leader="none"/>
          <w:tab w:val="left" w:pos="8040" w:leader="none"/>
        </w:tabs>
        <w:jc w:val="left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</w:rPr>
        <w:t>с. Большое Нагаткино</w:t>
      </w:r>
    </w:p>
    <w:p>
      <w:pPr>
        <w:pStyle w:val="Normal"/>
        <w:ind w:left="60" w:firstLine="2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60" w:firstLine="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60" w:firstLine="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«Цильнинский район» Ульяновской</w:t>
      </w:r>
    </w:p>
    <w:p>
      <w:pPr>
        <w:pStyle w:val="Normal"/>
        <w:ind w:left="60" w:firstLine="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ласти от 31.12.2019 № 735-П «Об утверждении муниципальной программы  «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hi-IN" w:bidi="hi-IN"/>
        </w:rPr>
        <w:t>Безопасные и качественные автомобильные дороги</w:t>
      </w:r>
    </w:p>
    <w:p>
      <w:pPr>
        <w:pStyle w:val="Normal"/>
        <w:ind w:left="60" w:firstLine="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hi-IN" w:bidi="hi-IN"/>
        </w:rPr>
        <w:t>Цильнин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Normal"/>
        <w:ind w:left="60" w:firstLine="2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left="60" w:firstLine="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0" w:firstLine="648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ёй 179 Бюджетного кодекса Российской Федерации и  решением Совета депутатов муниципального образования «Цильнинский район» Ульяновской области  от 29.12.2021  № 243 «О внесении изменений  в решение Совета депутатов муниципального образования «Цильнинский район» Ульяновской области  от 09.12.2020 года № 171            «О бюджете муниципального образования «Цильнинский район» на 2021 год и плановый период 2022 и 2023 годов», администрация муниципального образования «Цильнинский район» Ульяновской области   п о с т а н о в л я е т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 прилагаемые изменения в муниципальную программу «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hi-IN" w:bidi="hi-IN"/>
        </w:rPr>
        <w:t>Безопасные и качественные автомобильные дороги Цильнин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hi-IN" w:bidi="hi-IN"/>
        </w:rPr>
        <w:t>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, утвержденную постановлением администрации муниципального образования   «Цильнинский район» Ульяновской области  от 31.12.2019 № 735-П «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hi-IN" w:bidi="hi-IN"/>
        </w:rPr>
        <w:t xml:space="preserve">Об утверждении муниципальной программы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  <w:t>«Безопасные и качественные автомобильные дороги Цильнинского района   Ульяновской област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  <w:tab/>
        <w:t>2. Настоящее постановление 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  <w:t>Глава администрации                                                                           Г.М. Мулянов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6"/>
          <w:szCs w:val="26"/>
          <w:shd w:fill="FFFFFF" w:val="clear"/>
          <w:lang w:eastAsia="hi-IN" w:bidi="hi-IN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Цильнин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Ульян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ую программу «</w:t>
      </w:r>
      <w:r>
        <w:rPr>
          <w:b/>
          <w:sz w:val="26"/>
          <w:szCs w:val="26"/>
          <w:lang w:eastAsia="hi-IN" w:bidi="hi-IN"/>
        </w:rPr>
        <w:t>Безопасные и качественные автомобильные дороги Цильнинского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eastAsia="hi-IN" w:bidi="hi-IN"/>
        </w:rPr>
        <w:t>района Ульянов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    муниципальной      программе     «</w:t>
      </w:r>
      <w:r>
        <w:rPr>
          <w:sz w:val="26"/>
          <w:szCs w:val="26"/>
          <w:lang w:eastAsia="hi-IN" w:bidi="hi-IN"/>
        </w:rPr>
        <w:t>Безопасные      и       качественные</w:t>
      </w:r>
    </w:p>
    <w:p>
      <w:pPr>
        <w:pStyle w:val="Normal"/>
        <w:rPr/>
      </w:pPr>
      <w:r>
        <w:rPr>
          <w:sz w:val="26"/>
          <w:szCs w:val="26"/>
          <w:lang w:eastAsia="hi-IN" w:bidi="hi-IN"/>
        </w:rPr>
        <w:t>автомобильные дороги   Цильнинского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eastAsia="hi-IN" w:bidi="hi-IN"/>
        </w:rPr>
        <w:t>района  Ульяновской  области</w:t>
      </w:r>
      <w:r>
        <w:rPr>
          <w:sz w:val="26"/>
          <w:szCs w:val="26"/>
        </w:rPr>
        <w:t>»: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 паспорте муниципальной программы: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строку      «Ресурсное      обеспечение       муниципальной    программы   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бивкой по этапам и годам реализации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  муниципальной программы с разбивкой по этапам и годам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 бюджета муниципального образования «Цильнинский район»  на финансовое обеспечение реализации муниципальной программы составляет 214887,57077 тыс. рублей, 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0 год  -  40584,92155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1 год  -  53841,37022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2 год  -  48155,25000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3 год  -  54928,25000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4 год  -  17367,77900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54537,63128 тыс. рублей за счет бюджетных                  ассигнований бюджета муниципального образования «Цильнинский район» источником которых являются субсидии из областного бюджета Ульяновской области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0 год –  27253,14556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1 год –  40272,9857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2 год -  36005,75000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3 год -  41005,75000 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4 год – 10000,00000  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60349,93949 тыс. рублей за счет бюджетных ассигнований  бюджета муниципального образования «Цильнинский район»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3331,77599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3578,38450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2 год -  12149,50000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23 год -  13922,50000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7367,77900  тыс. рублей.</w:t>
            </w:r>
          </w:p>
        </w:tc>
      </w:tr>
    </w:tbl>
    <w:p>
      <w:pPr>
        <w:pStyle w:val="ConsPlusNormal"/>
        <w:ind w:hanging="0"/>
        <w:jc w:val="right"/>
        <w:rPr>
          <w:rFonts w:ascii="PT Astra Serif;Times New Roman" w:hAnsi="PT Astra Serif;Times New Roman" w:eastAsia="Arial" w:cs="PT Astra Serif;Times New Roman"/>
          <w:sz w:val="27"/>
          <w:szCs w:val="27"/>
          <w:lang w:eastAsia="zh-CN"/>
        </w:rPr>
      </w:pPr>
      <w:r>
        <w:rPr>
          <w:rFonts w:eastAsia="Arial" w:cs="PT Astra Serif;Times New Roman" w:ascii="PT Astra Serif;Times New Roman" w:hAnsi="PT Astra Serif;Times New Roman"/>
          <w:sz w:val="27"/>
          <w:szCs w:val="27"/>
          <w:lang w:eastAsia="zh-CN"/>
        </w:rPr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T Astra Serif;Times New Roman" w:hAnsi="PT Astra Serif;Times New Roman" w:eastAsia="Lucida Sans Unicode" w:cs="Tahoma"/>
          <w:b/>
          <w:b/>
          <w:color w:val="000000"/>
          <w:sz w:val="27"/>
          <w:szCs w:val="27"/>
          <w:lang w:eastAsia="zh-CN" w:bidi="en-US"/>
        </w:rPr>
      </w:pPr>
      <w:r>
        <w:rPr>
          <w:rFonts w:eastAsia="Lucida Sans Unicode" w:cs="Tahoma" w:ascii="PT Astra Serif;Times New Roman" w:hAnsi="PT Astra Serif;Times New Roman"/>
          <w:b/>
          <w:color w:val="000000"/>
          <w:sz w:val="27"/>
          <w:szCs w:val="27"/>
          <w:lang w:eastAsia="zh-CN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T Astra Serif;Times New Roman" w:hAnsi="PT Astra Serif;Times New Roman" w:eastAsia="Lucida Sans Unicode" w:cs="Tahoma"/>
          <w:b/>
          <w:b/>
          <w:color w:val="000000"/>
          <w:sz w:val="27"/>
          <w:szCs w:val="27"/>
          <w:lang w:eastAsia="zh-CN" w:bidi="en-US"/>
        </w:rPr>
      </w:pPr>
      <w:r>
        <w:rPr>
          <w:rFonts w:eastAsia="Lucida Sans Unicode" w:cs="Tahoma" w:ascii="PT Astra Serif;Times New Roman" w:hAnsi="PT Astra Serif;Times New Roman"/>
          <w:b/>
          <w:color w:val="000000"/>
          <w:sz w:val="27"/>
          <w:szCs w:val="27"/>
          <w:lang w:eastAsia="zh-CN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T Astra Serif;Times New Roman" w:hAnsi="PT Astra Serif;Times New Roman" w:eastAsia="Lucida Sans Unicode" w:cs="Tahoma"/>
          <w:b/>
          <w:b/>
          <w:color w:val="000000"/>
          <w:sz w:val="27"/>
          <w:szCs w:val="27"/>
          <w:lang w:eastAsia="zh-CN" w:bidi="en-US"/>
        </w:rPr>
      </w:pPr>
      <w:r>
        <w:rPr>
          <w:rFonts w:eastAsia="Lucida Sans Unicode" w:cs="Tahoma" w:ascii="PT Astra Serif;Times New Roman" w:hAnsi="PT Astra Serif;Times New Roman"/>
          <w:b/>
          <w:color w:val="000000"/>
          <w:sz w:val="27"/>
          <w:szCs w:val="27"/>
          <w:lang w:eastAsia="zh-CN" w:bidi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муниципальной  подпрограмме «Повышение безопасности дорожного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  <w:t>движения   в   муниципальном   образовании   «Цильнинский  район» Ульяновской области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в паспорте муниципальной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строку     «Ресурсное     обеспечение      муниципальной    программы    с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азбивкой  по  этапам  и  годам  реализации»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7"/>
                <w:szCs w:val="27"/>
              </w:rPr>
              <w:t>Ресурсное обеспечение    подпрограммы с разбивкой по этапам и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Общий объем бюджетных ассигнований бюджета  муниципального образования «Цильнинский район» на финансовое обеспечение реализации муниципальной подпрограммы  составляет  2465,0109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– 389,0809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2021 – 269,5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2022 – 554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2023 – 725,14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2024 – 527,2900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»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sz w:val="27"/>
          <w:szCs w:val="27"/>
        </w:rPr>
        <w:t xml:space="preserve">В    муниципальной     подпрограмме    «Развитие    системы    дорожного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7"/>
          <w:szCs w:val="27"/>
        </w:rPr>
        <w:t>хозяйства населенных пунктов Цильнинского района Ульяновской области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в паспорте муниципальной под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строку    «Ресурсное      обеспечение      муниципальной    программы    с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разбивкой  по  этапам  и  годам  реализации»  изложить в следующей редакции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eastAsia="ru-RU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  <w:lang w:eastAsia="ru-RU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lang w:eastAsia="ru-RU"/>
        </w:rPr>
        <w:t>«</w:t>
      </w:r>
      <w:r>
        <w:rPr/>
        <w:t xml:space="preserve">                         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262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Ресурсное обеспечение    подпрограммы с разбивкой по этапам и годам реализац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щий объем бюджетных ассигнований бюджета муниципального образования «Цильнинский район» на финансовое обеспечение реализации подпрограммы   составляет  212422,55984  тыс. рублей в том числе по годам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0 год  -  40195,84062  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 год  -  53581,87072 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 год  -  47601,25000 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 год  -  54203,11000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 год  -  16840,48900  тыс. рублей;</w:t>
            </w:r>
          </w:p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154537,63128 тыс. рублей </w:t>
            </w:r>
            <w:r>
              <w:rPr>
                <w:sz w:val="27"/>
                <w:szCs w:val="27"/>
              </w:rPr>
              <w:t>за счет бюджетных                  ассигнований бюджета муниципального образования «Цильнинский район» источником которых являются субсидии из областного бюджета Ульяновской области в том числе по годам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0 год  -  27253,14556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 год  -  40272,9857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 год  -  36005,75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 год  -  41005,75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 год  -  6840,48900 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7884,92856 тыс. рублей</w:t>
            </w:r>
            <w:r>
              <w:rPr>
                <w:sz w:val="27"/>
                <w:szCs w:val="27"/>
              </w:rPr>
              <w:t xml:space="preserve"> за счет бюджетных ассигнований  бюджета муниципального образования «Цильнинский район» в том числе по годам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0 год  -  12942,6950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1 год  -  13308,8845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2 год  -  11595,5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3 год  -  13197,36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024 год  -  6840,48900  тыс. рублей;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7515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7515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7515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 2    к      муниципальной     программе     изложить    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7515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ледующей  редакции: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8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caps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sz w:val="28"/>
          <w:szCs w:val="28"/>
        </w:rPr>
        <w:t xml:space="preserve">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caps/>
          <w:sz w:val="20"/>
          <w:szCs w:val="20"/>
        </w:rPr>
        <w:t>ПРИЛОЖЕНИЕ №2</w:t>
      </w:r>
    </w:p>
    <w:p>
      <w:pPr>
        <w:pStyle w:val="Normal"/>
        <w:ind w:right="-108" w:firstLine="708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420" w:leader="none"/>
        </w:tabs>
        <w:suppressAutoHyphens w:val="tru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Система мероприятий 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  <w:shd w:fill="FFFFFF" w:val="clear"/>
        </w:rPr>
        <w:t>Безопасные и качественные автомобильные дороги Цильнинского района Ульяновской области»</w:t>
      </w:r>
    </w:p>
    <w:tbl>
      <w:tblPr>
        <w:tblW w:w="156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3"/>
        <w:gridCol w:w="1984"/>
        <w:gridCol w:w="711"/>
        <w:gridCol w:w="709"/>
        <w:gridCol w:w="2123"/>
        <w:gridCol w:w="145"/>
        <w:gridCol w:w="1134"/>
        <w:gridCol w:w="1175"/>
        <w:gridCol w:w="1134"/>
        <w:gridCol w:w="1091"/>
        <w:gridCol w:w="43"/>
        <w:gridCol w:w="1276"/>
        <w:gridCol w:w="126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4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именование мероприятий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рок реализац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Источник финансового обеспечения 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Объем финансового обеспечения реализации мероприят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 годам (тыс. руб.)</w:t>
            </w:r>
          </w:p>
        </w:tc>
      </w:tr>
      <w:tr>
        <w:trPr>
          <w:trHeight w:val="8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4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нец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 го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5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ind w:left="1069" w:right="39" w:hanging="3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Муниципальная подпрограмма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«Повышение безопасности дорожного движения в муниципальном образова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069" w:right="39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Цильнинский район» Ульяновской области»</w:t>
            </w:r>
          </w:p>
        </w:tc>
      </w:tr>
      <w:tr>
        <w:trPr/>
        <w:tc>
          <w:tcPr>
            <w:tcW w:w="15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69" w:right="39" w:hanging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.1 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ведение районного конкурса-фестиваля «Безопасное колес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правление  образования администрации муниципального образования «Цильнинский район», ОМВД России по Цильнинскому рай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5,5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5,50000</w:t>
            </w:r>
          </w:p>
        </w:tc>
      </w:tr>
      <w:tr>
        <w:trPr>
          <w:trHeight w:val="1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,5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,50000</w:t>
            </w:r>
          </w:p>
        </w:tc>
      </w:tr>
      <w:tr>
        <w:trPr>
          <w:trHeight w:val="596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.2.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иобретение и установка дорожных знаков, нанесение горизонтальной разметки на автомобильных дорогах муниципального значения в населенных пункт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ции сельских пос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по согласованию), Администрация муниципального образования «Цильнинский район», Управление ТЭР,ЖКХ, строительства и дорож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83,580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5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544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715,14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517,29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419,51093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бюджетные ассигнования бюджета муниципального образования «Цильнинский район» Ульяновской области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3,580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4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5,14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17,29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19,51093</w:t>
            </w:r>
          </w:p>
        </w:tc>
      </w:tr>
      <w:tr>
        <w:trPr>
          <w:trHeight w:val="196" w:hRule="atLeast"/>
        </w:trPr>
        <w:tc>
          <w:tcPr>
            <w:tcW w:w="6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по подпрограмме (раздел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89,080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6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554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725,14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527,29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465,01093</w:t>
            </w:r>
          </w:p>
        </w:tc>
      </w:tr>
      <w:tr>
        <w:trPr/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9,080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4,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5,14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27,29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65,01093</w:t>
            </w:r>
          </w:p>
        </w:tc>
      </w:tr>
      <w:tr>
        <w:trPr/>
        <w:tc>
          <w:tcPr>
            <w:tcW w:w="15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Муниципальная подпрограмма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Развитие системы дорожного хозяйства населенных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69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ильнинского района Ульяновской област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  <w:t>С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троительство и реконструкция автомобильных дорог общего пользования местного значения, 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мостов и иных  искусственных сооружений на них,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 том числе при софинансировании из областного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ции сельских пос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правление ТЭР, ЖКХ,  строительства и дорожной деятельности 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ция муниципального образования  «Цильнинский райо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30871,816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49372,78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36005,7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1005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2942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170198,0993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ассигнования бюджета  муниципального образования «Цильнинский район»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618,670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99,79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42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5660,46803</w:t>
            </w:r>
          </w:p>
        </w:tc>
      </w:tr>
      <w:tr>
        <w:trPr>
          <w:trHeight w:val="1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18"/>
                <w:szCs w:val="1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18"/>
                <w:szCs w:val="18"/>
                <w:shd w:fill="FFFFFF" w:val="clear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18"/>
                <w:szCs w:val="1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18"/>
                <w:szCs w:val="18"/>
                <w:shd w:fill="FFFFFF" w:val="clear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бюджетные                ассигнования бюджета муниципального образования «Цильнинский район» источником которых являются субсидии из областного бюджета Ульянов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18"/>
                <w:szCs w:val="1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18"/>
                <w:szCs w:val="1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7253,145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0272,98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6005,7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005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0,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54537,63128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2.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Ремонт автомобильных дорог общего пользования местного значения, 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остов и иных  искусственных сооружений на них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ции сельских пос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правление ТЭР, ЖКХ,  строительства и дорожной деятельности 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ция муниципального образования  «Цильнин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18"/>
                <w:szCs w:val="1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18"/>
                <w:szCs w:val="18"/>
                <w:shd w:fill="FFFFFF" w:val="clear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18"/>
                <w:szCs w:val="1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22272F"/>
                <w:sz w:val="18"/>
                <w:szCs w:val="18"/>
                <w:shd w:fill="FFFFFF" w:val="clear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22272F"/>
                <w:sz w:val="18"/>
                <w:szCs w:val="1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22272F"/>
                <w:sz w:val="18"/>
                <w:szCs w:val="18"/>
                <w:shd w:fill="FFFFFF" w:val="clear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995,36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30,92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9743,07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9589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4558,52953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95,36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,92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743,07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89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558,52953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3.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Содержание дорог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зимнее  и летнее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ции сельских пос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правление ТЭР, ЖКХ,  строительства и дорожной деятельности 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ция муниципального образования  «Цильнин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462,309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961,93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750,2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409,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774,48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7358,05578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462,309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61,93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50,2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09,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74,48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358,0557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72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0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2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514,12</w:t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существление строительного контроля за качеством выполнения ремонта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ции сельских пос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правление ТЭР, ЖКХ,  строительства и дорожной деятельности 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министрация муниципального образования  «Цильнинский район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2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14,12</w:t>
            </w:r>
          </w:p>
        </w:tc>
      </w:tr>
      <w:tr>
        <w:trPr/>
        <w:tc>
          <w:tcPr>
            <w:tcW w:w="6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по подпрограмме (раздел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0195,840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53581,87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7601,2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54203,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6840,48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12422,55984</w:t>
            </w:r>
          </w:p>
        </w:tc>
      </w:tr>
      <w:tr>
        <w:trPr/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ассигнования бюджета  муниципального образования «Цильнинский район»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2942,695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308,88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1595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197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840,48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7884,92856</w:t>
            </w:r>
          </w:p>
        </w:tc>
      </w:tr>
      <w:tr>
        <w:trPr/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бюджетные                ассигнования бюджета муниципального образования «Цильнинский район» источником которых являются субсидии из областного бюджета Улья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7253,143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0272,98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6005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00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54537,63128</w:t>
            </w:r>
          </w:p>
        </w:tc>
      </w:tr>
      <w:tr>
        <w:trPr/>
        <w:tc>
          <w:tcPr>
            <w:tcW w:w="6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 по программ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0584,921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53841,37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8155,2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54928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7367,77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14887,57077</w:t>
            </w:r>
          </w:p>
        </w:tc>
      </w:tr>
      <w:tr>
        <w:trPr/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ассигнования бюджета  муниципального образования «Цильнинский район»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331,775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578,38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149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92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367,77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349,93949</w:t>
            </w:r>
          </w:p>
        </w:tc>
      </w:tr>
      <w:tr>
        <w:trPr/>
        <w:tc>
          <w:tcPr>
            <w:tcW w:w="6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39" w:hanging="18"/>
              <w:jc w:val="center"/>
              <w:rPr>
                <w:rFonts w:ascii="PT Astra Serif;Times New Roman" w:hAnsi="PT Astra Serif;Times New Roman" w:cs="PT Astra Serif;Times New Roman"/>
                <w:color w:val="22272F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бюджетные                ассигнования бюджета муниципального образования «Цильнинский район» источником которых являются субсидии из областного бюджета Улья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7253,145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0272,98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6005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00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54537,6312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907" w:footer="0" w:bottom="992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sz w:val="18"/>
          <w:szCs w:val="18"/>
        </w:rPr>
        <w:t xml:space="preserve">          </w:t>
      </w:r>
      <w:r>
        <w:rPr>
          <w:rFonts w:cs="PT Astra Serif;Times New Roman" w:ascii="PT Astra Serif;Times New Roman" w:hAnsi="PT Astra Serif;Times New Roman"/>
          <w:caps/>
        </w:rPr>
        <w:t xml:space="preserve">».   </w:t>
      </w:r>
      <w:r>
        <w:rPr>
          <w:rFonts w:cs="PT Astra Serif;Times New Roman" w:ascii="PT Astra Serif;Times New Roman" w:hAnsi="PT Astra Serif;Times New Roman"/>
          <w:caps/>
          <w:sz w:val="18"/>
          <w:szCs w:val="18"/>
        </w:rPr>
        <w:t xml:space="preserve">                                               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284" w:right="24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sz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Tekstob">
    <w:name w:val="tekstob"/>
    <w:basedOn w:val="Normal"/>
    <w:qFormat/>
    <w:pPr>
      <w:suppressAutoHyphens w:val="true"/>
      <w:spacing w:before="280" w:after="280"/>
    </w:pPr>
    <w:rPr/>
  </w:style>
  <w:style w:type="paragraph" w:styleId="Tekstvpr">
    <w:name w:val="tekstvpr"/>
    <w:basedOn w:val="Normal"/>
    <w:qFormat/>
    <w:pPr>
      <w:suppressAutoHyphens w:val="tru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basedOn w:val="Normal"/>
    <w:qFormat/>
    <w:pPr>
      <w:suppressAutoHyphens w:val="tru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54:00Z</dcterms:created>
  <dc:creator>user</dc:creator>
  <dc:description/>
  <cp:keywords/>
  <dc:language>en-US</dc:language>
  <cp:lastModifiedBy>Елена</cp:lastModifiedBy>
  <cp:lastPrinted>2021-12-27T10:37:00Z</cp:lastPrinted>
  <dcterms:modified xsi:type="dcterms:W3CDTF">2021-12-28T07:42:00Z</dcterms:modified>
  <cp:revision>22</cp:revision>
  <dc:subject/>
  <dc:title>АДМИНИСТРАЦИЯ   МУНИЦИПАЛЬНОГО  ОБРАЗОВАНИЯ</dc:title>
</cp:coreProperties>
</file>